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ÍCIO No.  107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16/02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o Ilmo. Sr. Oficial do 11º Ofício de Registro de Imóve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2"/>
        </w:rPr>
        <w:t>Solicito a V.Sa. as necessárias providências no sentido de anotar a penhora do imóvel situado à rua Itacuruçá, número 108, apartamento 1201, no bairro da Tijuca, na cidade do Rio de Janeiro – RJ, inscrito sob o nº. 1.322.248-4, de propriedade de Sônia Rocha Teixeira de Freitas, inscrita no CPF/MF sob o nº. 002.131.957-04, o qual servirá como garantia do Juízo nos seguintes process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7.800.014321-2 (Amarildo Moreira da Silv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26605-1 (Maria da Glória Silv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31299-1 (Ana Maria Gonçalves dos Santos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20728-9 (Almerinda Correa Arrud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19247-0 (José Coutinho da Roch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1998.800.023734-8 (Luciana Cardoso dos Santos x Central de Telefones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29769-2 (Maria do Socorro Chagas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18482-4 (Maria da Glória Costa Santos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26333-5 (Rozenice Ferreira Pessoa x Central de Telefone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98.800.016364-0 (Plaucidia Pires de Oliveira x Central de Telefones)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proveito a oportunidade para informar que não deverão ser cobradas custas pelas certidões, em razão de os feitos estarem tramitando em Juizado Especial Cível, que concede aos jurisdicionados o benefício da gratuidade, conforme a Lei 9.099/95. Outrossim, aguardo resposta do ora determinado no prazo de 10 dias, sob pena de crime de desobedi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o Ilmo. Sr. Oficial do 11º Ofício de Registro de Imóve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GI 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9:32:00Z</dcterms:created>
  <dc:creator>TJERJ</dc:creator>
  <dc:description/>
  <dc:language>en-US</dc:language>
  <cp:lastModifiedBy>TJERJ</cp:lastModifiedBy>
  <cp:lastPrinted>2000-02-16T14:39:00Z</cp:lastPrinted>
  <dcterms:modified xsi:type="dcterms:W3CDTF">2000-04-25T13:36:00Z</dcterms:modified>
  <cp:revision>3</cp:revision>
  <dc:subject/>
  <dc:title>ESTADO DO RIO DE JANEIRO</dc:title>
</cp:coreProperties>
</file>